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rFonts w:ascii="Times New Roman" w:hAnsi="Times New Roman" w:cs="Times New Roman"/>
                                <w:color w:val="4F81BD"/>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1905" tIns="1905" rIns="1905" bIns="190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208333333333333in,0.00208333333333333in,0.00208333333333333in,0.00208333333333333in">
                  <w:txbxContent>
                    <w:p>
                      <w:pPr>
                        <w:pStyle w:val="Normal"/>
                        <w:spacing w:lineRule="auto" w:line="240" w:before="0" w:after="0"/>
                        <w:jc w:val="center"/>
                        <w:rPr>
                          <w:rFonts w:ascii="Times New Roman" w:hAnsi="Times New Roman" w:cs="Times New Roman"/>
                          <w:color w:val="4F81BD"/>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41" r="-441" b="-441"/>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Century Gothic"/>
          <w:color w:val="FF0000"/>
          <w:sz w:val="24"/>
          <w:szCs w:val="24"/>
        </w:rPr>
      </w:pPr>
      <w:r>
        <w:rPr>
          <w:rFonts w:cs="Calibri;Century Gothic"/>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widowControl/>
                              <w:bidi w:val="0"/>
                              <w:spacing w:lineRule="auto" w:line="276" w:before="0" w:after="200"/>
                              <w:rPr>
                                <w:rFonts w:cs="Calibri;Century Gothic"/>
                                <w:color w:val="4F81BD"/>
                                <w:sz w:val="20"/>
                                <w:szCs w:val="20"/>
                              </w:rPr>
                            </w:pPr>
                            <w:r>
                              <w:rPr>
                                <w:rFonts w:cs="Calibri;Century Gothic"/>
                                <w:color w:val="4F81BD"/>
                                <w:sz w:val="20"/>
                                <w:szCs w:val="20"/>
                              </w:rPr>
                              <w:t xml:space="preserve">                                   </w:t>
                            </w:r>
                          </w:p>
                        </w:txbxContent>
                      </wps:txbx>
                      <wps:bodyPr anchor="t" lIns="93345" tIns="47625" rIns="93345" bIns="4762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102083333333333in,0.0520833333333333in,0.102083333333333in,0.0520833333333333in">
                  <w:txbxContent>
                    <w:p>
                      <w:pPr>
                        <w:pStyle w:val="Normal"/>
                        <w:widowControl/>
                        <w:bidi w:val="0"/>
                        <w:spacing w:lineRule="auto" w:line="276" w:before="0" w:after="200"/>
                        <w:rPr>
                          <w:rFonts w:cs="Calibri;Century Gothic"/>
                          <w:color w:val="4F81BD"/>
                          <w:sz w:val="20"/>
                          <w:szCs w:val="20"/>
                        </w:rPr>
                      </w:pPr>
                      <w:r>
                        <w:rPr>
                          <w:rFonts w:cs="Calibri;Century Gothic"/>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3345" tIns="47625" rIns="93345" bIns="4762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102083333333333in,0.0520833333333333in,0.102083333333333in,0.0520833333333333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Normal"/>
        <w:jc w:val="right"/>
        <w:rPr/>
      </w:pPr>
      <w:r>
        <w:rPr>
          <w:rFonts w:cs="Times New Roman" w:ascii="Times New Roman" w:hAnsi="Times New Roman"/>
          <w:sz w:val="24"/>
          <w:szCs w:val="24"/>
        </w:rPr>
        <w:tab/>
        <w:tab/>
        <w:tab/>
        <w:tab/>
        <w:tab/>
        <w:tab/>
      </w:r>
      <w:r>
        <w:rPr>
          <w:rFonts w:cs="Calibri" w:ascii="Calibri" w:hAnsi="Calibri"/>
          <w:sz w:val="24"/>
          <w:szCs w:val="24"/>
        </w:rPr>
        <w:t xml:space="preserve">Αθήνα, </w:t>
      </w:r>
      <w:r>
        <w:rPr>
          <w:rFonts w:cs="Calibri" w:ascii="Calibri" w:hAnsi="Calibri"/>
          <w:sz w:val="24"/>
          <w:szCs w:val="24"/>
          <w:lang w:val="en-US"/>
        </w:rPr>
        <w:t xml:space="preserve">13 </w:t>
      </w:r>
      <w:r>
        <w:rPr>
          <w:rFonts w:cs="Calibri" w:ascii="Calibri" w:hAnsi="Calibri"/>
          <w:sz w:val="24"/>
          <w:szCs w:val="24"/>
        </w:rPr>
        <w:t xml:space="preserve">Οκτωβρίου </w:t>
      </w:r>
      <w:r>
        <w:rPr>
          <w:rFonts w:cs="Calibri" w:ascii="Calibri" w:hAnsi="Calibri"/>
          <w:sz w:val="24"/>
          <w:szCs w:val="24"/>
          <w:lang w:val="en-US"/>
        </w:rPr>
        <w:t>2018</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rPr>
      </w:pPr>
      <w:r>
        <w:rPr>
          <w:rFonts w:cs="Calibri" w:ascii="Calibri" w:hAnsi="Calibri"/>
          <w:b/>
          <w:sz w:val="24"/>
          <w:szCs w:val="24"/>
        </w:rPr>
        <w:tab/>
        <w:tab/>
        <w:tab/>
        <w:tab/>
      </w:r>
    </w:p>
    <w:p>
      <w:pPr>
        <w:pStyle w:val="Normal"/>
        <w:jc w:val="center"/>
        <w:rPr/>
      </w:pPr>
      <w:r>
        <w:rPr>
          <w:rStyle w:val="Dash039203b103c303b903ba03ccchar"/>
          <w:rFonts w:cs="Calibri" w:ascii="Calibri" w:hAnsi="Calibri"/>
          <w:b/>
          <w:bCs/>
          <w:sz w:val="24"/>
          <w:szCs w:val="24"/>
        </w:rPr>
        <w:t>Χαιρετισμός Υφυπουργού Πολιτισμού Κώστα Στρατή στα εγκαίνια της έκθεσης</w:t>
      </w:r>
      <w:r>
        <w:rPr>
          <w:rStyle w:val="Appleconvertedspace"/>
          <w:rFonts w:cs="Calibri" w:ascii="Calibri" w:hAnsi="Calibri"/>
          <w:b/>
          <w:bCs/>
          <w:sz w:val="24"/>
          <w:szCs w:val="24"/>
        </w:rPr>
        <w:t xml:space="preserve"> </w:t>
      </w:r>
      <w:r>
        <w:rPr>
          <w:rStyle w:val="Dash039203b103c303b903ba03ccchar"/>
          <w:rFonts w:cs="Calibri" w:ascii="Calibri" w:hAnsi="Calibri"/>
          <w:b/>
          <w:bCs/>
          <w:sz w:val="24"/>
          <w:szCs w:val="24"/>
        </w:rPr>
        <w:t>«Η Μνήμη της Επανάστασης-Σύγχρονοι Έλληνες Εικαστικοί» στη Δημοτική Πινακοθήκη Λάρισας – Μουσείο Γεωργίου Κατσίγρα.</w:t>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Style w:val="Dash039203b103c303b903ba03ccchar"/>
          <w:rFonts w:cs="Calibri" w:ascii="Calibri" w:hAnsi="Calibri"/>
          <w:sz w:val="24"/>
          <w:szCs w:val="24"/>
        </w:rPr>
        <w:t>Φίλες και φίλοι,</w:t>
      </w:r>
    </w:p>
    <w:p>
      <w:pPr>
        <w:pStyle w:val="Normal"/>
        <w:jc w:val="both"/>
        <w:rPr/>
      </w:pPr>
      <w:r>
        <w:rPr>
          <w:rStyle w:val="Dash039203b103c303b903ba03ccchar"/>
          <w:rFonts w:cs="Calibri" w:ascii="Calibri" w:hAnsi="Calibri"/>
          <w:sz w:val="24"/>
          <w:szCs w:val="24"/>
        </w:rPr>
        <w:t>Με μεγάλη χαρά δέχτηκα την τιμητική σας πρόσκληση να εγκαινιάσω την έκθεση «Η Μνήμη της Επανάστασης- Σύγχρονοι Έλληνες Εικαστικοί» στη Δημοτική Πινακοθήκη Λάρισας – Μουσείο Γεωργίου Κατσίγρα.</w:t>
      </w:r>
    </w:p>
    <w:p>
      <w:pPr>
        <w:pStyle w:val="Normal"/>
        <w:jc w:val="both"/>
        <w:rPr/>
      </w:pPr>
      <w:r>
        <w:rPr>
          <w:rStyle w:val="Dash039203b103c303b903ba03ccchar"/>
          <w:rFonts w:cs="Calibri" w:ascii="Calibri" w:hAnsi="Calibri"/>
          <w:sz w:val="24"/>
          <w:szCs w:val="24"/>
        </w:rPr>
        <w:t>Πέρυσι</w:t>
      </w:r>
      <w:r>
        <w:rPr>
          <w:rStyle w:val="Appleconvertedspace"/>
          <w:rFonts w:cs="Calibri" w:ascii="Calibri" w:hAnsi="Calibri"/>
          <w:sz w:val="24"/>
          <w:szCs w:val="24"/>
        </w:rPr>
        <w:t xml:space="preserve"> </w:t>
      </w:r>
      <w:r>
        <w:rPr>
          <w:rStyle w:val="Dash039203b103c303b903ba03ccchar"/>
          <w:rFonts w:cs="Calibri" w:ascii="Calibri" w:hAnsi="Calibri"/>
          <w:sz w:val="24"/>
          <w:szCs w:val="24"/>
        </w:rPr>
        <w:t>συμπληρώθηκαν εκατό χρόνια από την Οκτωβριανή Επανάσταση. Μια επέτειος που αναπόφευκτα έγινε αντικείμενο εορτασμού, μνήμης, αναστοχασμού και διαλόγου σε όλα τα επίπεδα.</w:t>
      </w:r>
    </w:p>
    <w:p>
      <w:pPr>
        <w:pStyle w:val="Normal"/>
        <w:jc w:val="both"/>
        <w:rPr/>
      </w:pPr>
      <w:r>
        <w:rPr>
          <w:rStyle w:val="Dash039203b103c303b903ba03ccchar"/>
          <w:rFonts w:cs="Calibri" w:ascii="Calibri" w:hAnsi="Calibri"/>
          <w:sz w:val="24"/>
          <w:szCs w:val="24"/>
        </w:rPr>
        <w:t>Δεν μπορούμε να αφηγηθούμε τον 20ό αιώνα χωρίς να σταθούμε στην Οκτωβριανή Επανάσταση. Ακόμη περισσότερο, δεν μπορούμε να αφηγηθούμε και να κατανοήσουμε την ιστορία της Αριστεράς, σε οποιαδήποτε εκδοχή της και σε οποιοδήποτε σημείο του πλανήτη, χωρίς να μιλήσουμε για τις «δέκα μέρες που συγκλόνισαν τον κόσμο». Aλλά και για ό,τι προηγήθηκε και ό,τι ακολούθησε τις μέρες αυτές. Για την κοινωνική και πολιτική συνθήκη που προετοίμασε το επαναστατικό συμβάν αλλά και για τον τρόπο με τον οποίο αυτό συντελέστηκε και εξελίχθηκε στη Σοβιετική Ένωση και αλλού. Δεν μπορούμε, ανεξαρτήτως της θέσης που παίρνουμε στο ερώτημα αν πέτυχε ή απέτυχε η Οκτωβριανή Επανάσταση, να μην αναγνωρίσουμε πως έθεσε με ριζικό και αναπόδραστο τρόπο όλα σχεδόν τα ζητήματα που εξακολουθούν να απασχολούν τις κοινωνίες μας σήμερα. Σε μια εποχή που ο καπιταλισμός μοιάζει να θριαμβεύει όσο κι αν συγκλονίζεται από αλλεπάλληλες κρίσεις. Ακόμη κι αν πρέπει αντίστοιχα να αναγνωρίσουμε πως δεν κατάφερε να απαντήσει με επιτυχία σε κανένα από αυτά.</w:t>
      </w:r>
    </w:p>
    <w:p>
      <w:pPr>
        <w:pStyle w:val="Normal"/>
        <w:jc w:val="both"/>
        <w:rPr/>
      </w:pPr>
      <w:r>
        <w:rPr>
          <w:rStyle w:val="Dash039203b103c303b903ba03ccchar"/>
          <w:rFonts w:cs="Calibri" w:ascii="Calibri" w:hAnsi="Calibri"/>
          <w:sz w:val="24"/>
          <w:szCs w:val="24"/>
        </w:rPr>
        <w:t>Ωστόσο η Επανάσταση, ως ιδέα και ως συμβάν, εξακολουθεί να εμπνέει. Εξακολουθεί να μας θυμίζει τον αγώνα του ανθρώπου για έναν καλύτερο και πιο δίκαιο κόσμο. Εξακολουθεί να θέτει τον ορίζοντα της πολιτικής μας επιθυμίας. Τον ορίζοντα της Ουτοπίας.</w:t>
      </w:r>
    </w:p>
    <w:p>
      <w:pPr>
        <w:pStyle w:val="Normal"/>
        <w:jc w:val="both"/>
        <w:rPr/>
      </w:pPr>
      <w:r>
        <w:rPr>
          <w:rStyle w:val="Dash039203b103c303b903ba03ccchar"/>
          <w:rFonts w:cs="Calibri" w:ascii="Calibri" w:hAnsi="Calibri"/>
          <w:sz w:val="24"/>
          <w:szCs w:val="24"/>
        </w:rPr>
        <w:t xml:space="preserve">Αν η επανάσταση υπήρξε ένα ολικό και πολυεπίπεδο συμβάν, μια ολική ρήξη, αυτό δεν θα μπορούσε να μην ισχύει για την τέχνη της. Οι καλλιτέχνες της ρωσικής πρωτοπορίας συγκρούστηκαν με τον ακαδημαϊσμό, με την παραδοσιακή κουλτούρα, με τις καλλιτεχνικές και κοινωνικές συμβάσεις της εποχής τους. Έθεσαν στην καρδιά της δημιουργίας τους κοινωνικά και πολιτικά προβλήματα. Εισήγαγαν νέες φόρμες και προβληματισμούς πάνω στην ίδια την παραγωγή της τέχνης και τη σχέση της με την κοινωνία. Επιτέλεσαν μία από τις μεγαλύτερες καλλιτεχνικές επαναστάσεις στην ιστορία του ανθρώπου. Χαρακτηριστική είναι η φράση του Έρεμπουργκ, όταν βρίσκεται μπροστά στον «Πύργο» του Τάτλιν, το εμβληματικό έργο της Οκτωβριανής Επανάστασης: </w:t>
      </w:r>
      <w:r>
        <w:rPr>
          <w:rStyle w:val="Dash039203b103c303b903ba03ccchar"/>
          <w:rFonts w:cs="Calibri" w:ascii="Calibri" w:hAnsi="Calibri"/>
          <w:i/>
          <w:iCs/>
          <w:sz w:val="24"/>
          <w:szCs w:val="24"/>
        </w:rPr>
        <w:t>«Είχα την εντύπωση πως έριξα μια ματιά από μια χαραμάδα και είδα τον 21ο αιώνα»</w:t>
      </w:r>
      <w:r>
        <w:rPr>
          <w:rStyle w:val="Dash039203b103c303b903ba03ccchar"/>
          <w:rFonts w:cs="Calibri" w:ascii="Calibri" w:hAnsi="Calibri"/>
          <w:sz w:val="24"/>
          <w:szCs w:val="24"/>
        </w:rPr>
        <w:t>.</w:t>
      </w:r>
    </w:p>
    <w:p>
      <w:pPr>
        <w:pStyle w:val="Normal"/>
        <w:jc w:val="both"/>
        <w:rPr/>
      </w:pPr>
      <w:r>
        <w:rPr>
          <w:rStyle w:val="Dash039203b103c303b903ba03ccchar"/>
          <w:rFonts w:cs="Calibri" w:ascii="Calibri" w:hAnsi="Calibri"/>
          <w:sz w:val="24"/>
          <w:szCs w:val="24"/>
        </w:rPr>
        <w:t>Η τέχνη της ρωσικής πρωτοπορίας αλλά και η ίδια η Οκτωβριανή Επανάσταση εξακολουθούν να εμπνέουν τους καλλιτέχνες και αποτελούν τον νοηματικό άξονα της έκθεσης που εγκαινιάζουμε σήμερα. Οι σύγχρονοι Έλληνες εικαστικοί που συμμετέχουν σ’ αυτήν δεν εκκινούν, ωστόσο, από μια μονοδιάστατη νοσταλγία για το επαναστατικό, ριζοσπαστικό παρελθόν. Αντίθετα, μας υπενθυμίζουν ότι η σύγχρονη εικαστική δημιουργία κατάφερε να συναισθανθεί με ιδιαίτερη ευαισθησία και διεισδυτικότητα τις κρίσεις και τους μετασχηματισμούς που βιώνει η ελληνική κοινωνία τα τελευταία χρόνια. Και να ξαναθέσει στην καρδιά του προβληματισμού της επικαιροποιημένα πολλά από τα ζητήματα που έθεταν οι ρώσοι καλλιτέχνες την εικοσαετία 1910-1930. Άλλοτε κριτικά και αναστοχαστικά, άλλοτε με χιούμορ και ελαφρότητα, παίζοντας με τα σύμβολα και τις φόρμες του παρελθόντος, πολιτικοποιούν εκ νέου την τέχνη και την τοποθετούν στο κέντρο του κοινωνικού και πολιτικού διαλόγου.</w:t>
      </w:r>
    </w:p>
    <w:p>
      <w:pPr>
        <w:pStyle w:val="Normal"/>
        <w:jc w:val="both"/>
        <w:rPr/>
      </w:pPr>
      <w:r>
        <w:rPr>
          <w:rStyle w:val="Dash039203b103c303b903ba03ccchar"/>
          <w:rFonts w:cs="Calibri" w:ascii="Calibri" w:hAnsi="Calibri"/>
          <w:sz w:val="24"/>
          <w:szCs w:val="24"/>
        </w:rPr>
        <w:t>Η έκθεση που εγκαινιάζουμε έχει ξεκινήσει τη διαδρομή της από το Κρατικό Μουσείο Σύγχρονης Τέχνης στη Θεσσαλονίκη, το οποίο διαθέτει τη μεγαλύτερη διεθνώς συλλογή έργων της ρωσικής πρωτοπορίας εκτός Ρωσίας. Στη συνέχεια, μεταφέρθηκε στην Αθήνα και στην Ανωτάτη Σχολή Καλών Τεχνών. Το ταξίδι της συνεχίζεται φέρνοντάς τη σήμερα σε μία από τις σημαντικότερες πινακοθήκες της ελληνικής περιφέρειας. Ιδιαίτερα σημαντικό είναι πως η έκθεση διαρκώς ανανεώνεται και εμπλουτίζεται με νέα έργα και καλλιτέχνες. Σήμερα, σε αυτή την τρίτη εκδοχή της, ενσωματώνει τα έργα 17 Θεσσαλών εικαστικών, διευρύνοντας το πεδίο του καλλιτεχνικού διαλόγου και αναδεικνύοντας την τοπικότητα.</w:t>
      </w:r>
    </w:p>
    <w:p>
      <w:pPr>
        <w:pStyle w:val="Normal"/>
        <w:jc w:val="both"/>
        <w:rPr/>
      </w:pPr>
      <w:r>
        <w:rPr>
          <w:rStyle w:val="Dash039203b103c303b903ba03ccchar"/>
          <w:rFonts w:cs="Calibri" w:ascii="Calibri" w:hAnsi="Calibri"/>
          <w:sz w:val="24"/>
          <w:szCs w:val="24"/>
        </w:rPr>
        <w:t>Η ενίσχυση τέτοιων συνεργειών και η δημιουργία δικτύων είναι από τους κεντρικούς στόχους μιας πολιτιστικής πολιτικής που πολλαπλασιάζει τις χειρονομίες της και τις διακτινίζει στην ελληνική περιφέρεια. Η Θεσσαλία και πιο συγκεκριμένα η Λάρισα αποτελούν άλλωστε παράδειγμα προς μίμηση για τη συνεργασία μεταξύ των μουσείων και των πολιτιστικών φορέων της.</w:t>
      </w:r>
    </w:p>
    <w:p>
      <w:pPr>
        <w:pStyle w:val="Normal"/>
        <w:jc w:val="both"/>
        <w:rPr/>
      </w:pPr>
      <w:r>
        <w:rPr>
          <w:rStyle w:val="Dash039203b103c303b903ba03ccchar"/>
          <w:rFonts w:cs="Calibri" w:ascii="Calibri" w:hAnsi="Calibri"/>
          <w:sz w:val="24"/>
          <w:szCs w:val="24"/>
        </w:rPr>
        <w:t>Το Υπουργείο Πολιτισμού και Αθλητισμού βρίσκεται πάντα δίπλα σε τέτοιες πολύτιμες πρωτοβουλίες, με στόχο τη στήριξη της ζωντανής Τέχνης και την ενίσχυση</w:t>
      </w:r>
      <w:r>
        <w:rPr>
          <w:rStyle w:val="Appleconvertedspace"/>
          <w:rFonts w:cs="Calibri" w:ascii="Calibri" w:hAnsi="Calibri"/>
          <w:sz w:val="24"/>
          <w:szCs w:val="24"/>
        </w:rPr>
        <w:t xml:space="preserve"> </w:t>
      </w:r>
      <w:r>
        <w:rPr>
          <w:rStyle w:val="Dash039203b103c303b903ba03ccchar"/>
          <w:rFonts w:cs="Calibri" w:ascii="Calibri" w:hAnsi="Calibri"/>
          <w:sz w:val="24"/>
          <w:szCs w:val="24"/>
        </w:rPr>
        <w:t>του πολιτισμού σε ολόκληρη τη χώρα, με έμφαση στην περιφέρεια. Αυτή η πίστη στην κεντρική σημασία του πολιτισμού, της κουλτούρας και της τέχνης για τη ζωή μιας κοινωνίας, με δυνατότητα πρόσβασης αλλά και συμμετοχή όλων, είναι ένα ακόμα από τα διδάγματα που έχει αφήσει η Οκτωβριανή Επανάσταση. Σε όσους από εμάς εξακολουθούμε να στρέφουμε το βλέμμα στην Ουτοπία, στον ορίζοντα ενός καλύτερου και δικαιότερου κόσμου.</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Style w:val="Dash039203b103c303b903ba03ccchar"/>
          <w:rFonts w:cs="Calibri" w:ascii="Calibri" w:hAnsi="Calibri"/>
          <w:sz w:val="24"/>
          <w:szCs w:val="24"/>
        </w:rPr>
        <w:t>Σας ευχαριστώ πολύ</w:t>
      </w:r>
      <w:bookmarkStart w:id="0" w:name="_GoBack"/>
      <w:bookmarkEnd w:id="0"/>
      <w:r>
        <w:rPr>
          <w:rStyle w:val="Dash039203b103c303b903ba03cccha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Header"/>
        <w:tabs>
          <w:tab w:val="clear" w:pos="4153"/>
          <w:tab w:val="clear" w:pos="8306"/>
        </w:tabs>
        <w:spacing w:lineRule="auto" w:line="360" w:before="0" w:after="200"/>
        <w:jc w:val="both"/>
        <w:rPr>
          <w:rFonts w:ascii="Calibri" w:hAnsi="Calibri" w:cs="Calibri"/>
          <w:sz w:val="24"/>
          <w:szCs w:val="24"/>
        </w:rPr>
      </w:pPr>
      <w:r>
        <w:rPr>
          <w:rFonts w:cs="Calibri" w:ascii="Calibri" w:hAnsi="Calibri"/>
          <w:sz w:val="24"/>
          <w:szCs w:val="24"/>
        </w:rPr>
        <w:tab/>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altName w:val="Arial"/>
    <w:charset w:val="00"/>
    <w:family w:val="swiss"/>
    <w:pitch w:val="variable"/>
  </w:font>
  <w:font w:name="Calibri">
    <w:charset w:val="01"/>
    <w:family w:val="swiss"/>
    <w:pitch w:val="default"/>
  </w:font>
  <w:font w:name="Times New Roman">
    <w:charset w:val="a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Century Gothic" w:hAnsi="Calibri;Century Gothic"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Palatino Linotype" w:hAnsi="Cambria;Palatino Linotype"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2:45:00Z</dcterms:created>
  <dc:creator>Quest User</dc:creator>
  <dc:description/>
  <dc:language>en-US</dc:language>
  <cp:lastModifiedBy/>
  <cp:lastPrinted>2012-06-28T17:16:00Z</cp:lastPrinted>
  <dcterms:modified xsi:type="dcterms:W3CDTF">2018-10-13T13:09:47Z</dcterms:modified>
  <cp:revision>5</cp:revision>
  <dc:subject/>
  <dc:title>Χαιρετισμός Υφυπουργού Πολιτισμού Κώστα Στρατή στα εγκαίνια της έκθεσης «Η Μνήμη της Επανάστασης-Σύγχρονοι Έλληνες Εικαστικοί» στη Δημοτική Πινακοθήκη Λάρισας – Μουσείο Γεωργίου Κατσίγ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